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урем,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3" w:hRule="atLeast"/>
        </w:trPr>
        <w:tc>
          <w:tcPr>
            <w:tcW w:w="954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марта 2016 г. № 89</w:t>
            </w:r>
          </w:p>
        </w:tc>
      </w:tr>
    </w:tbl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общ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администрации муниципального образования «Городское поселение Звенигово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Cs/>
          <w:iCs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сообщ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муниципального образования «Городское поселение Звенигово»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Ознакомить муниципальных служащих, замещающих должности муниципальной службы в администрации муниципального образования «Городское поселение Звенигово» с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bidi="ru-RU"/>
        </w:rPr>
        <w:t>, утвержденным настоящим постановлением под роспи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3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разместить на официальном сайте администрации муниципального образования «Городское поселение Звенигово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обнародования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5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Т.А. Цыганова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тяжкин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5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4:00Z</dcterms:created>
  <dc:creator>user</dc:creator>
  <dc:description/>
  <cp:keywords/>
  <dc:language>en-US</dc:language>
  <cp:lastModifiedBy>user</cp:lastModifiedBy>
  <dcterms:modified xsi:type="dcterms:W3CDTF">2016-05-05T06:44:00Z</dcterms:modified>
  <cp:revision>1</cp:revision>
  <dc:subject/>
  <dc:title>РОССИЙ ФЕДЕРАЦИЙ</dc:title>
</cp:coreProperties>
</file>